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9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B c16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e-alph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9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rge-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dentical floating point constan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ocation. This can reduce program siz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and therefore is accessable with faster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). Using this option i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y output for use with the 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using the small memory model. The generated code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ith c161, c163, c164, c165 and c167 microcontrollers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like the c166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0 through r15 for the general purpos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r1-r5 and r10-r15 are used as scratch registers (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estroyed in function calls), 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 is used as user stack pointer. Automatic variables and 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ut on the user stack. Return addresses are push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4 function arguments which have integer or 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in registers r12 through r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and pointers are returned in r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1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  currentl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1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            currentl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             currentl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wri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